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tLeast" w:line="100" w:before="0" w:after="0"/>
        <w:jc w:val="center"/>
        <w:rPr>
          <w:rFonts w:eastAsia="Times New Roman" w:cs="Arial"/>
          <w:sz w:val="45"/>
          <w:szCs w:val="45"/>
          <w:lang w:eastAsia="pl-PL"/>
        </w:rPr>
      </w:pPr>
      <w:r>
        <w:rPr>
          <w:rFonts w:eastAsia="Times New Roman" w:cs="Arial"/>
          <w:sz w:val="45"/>
          <w:szCs w:val="45"/>
          <w:lang w:eastAsia="pl-PL"/>
        </w:rPr>
        <w:t xml:space="preserve">Regulamin konkursu </w:t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45"/>
          <w:szCs w:val="45"/>
          <w:lang w:eastAsia="pl-PL"/>
        </w:rPr>
      </w:pPr>
      <w:r>
        <w:rPr>
          <w:rFonts w:eastAsia="Times New Roman" w:cs="Arial"/>
          <w:sz w:val="45"/>
          <w:szCs w:val="45"/>
          <w:lang w:eastAsia="pl-PL"/>
        </w:rPr>
        <w:t>„</w:t>
      </w:r>
      <w:r>
        <w:rPr>
          <w:rFonts w:eastAsia="Times New Roman" w:cs="Arial"/>
          <w:sz w:val="45"/>
          <w:szCs w:val="45"/>
          <w:lang w:eastAsia="pl-PL"/>
        </w:rPr>
        <w:t>Wodzisławski Sztukmistrz” 2018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30"/>
          <w:szCs w:val="30"/>
          <w:lang w:eastAsia="pl-PL"/>
        </w:rPr>
      </w:pPr>
      <w:r>
        <w:rPr>
          <w:rFonts w:eastAsia="Times New Roman" w:cs="Arial"/>
          <w:sz w:val="30"/>
          <w:szCs w:val="30"/>
          <w:lang w:eastAsia="pl-PL"/>
        </w:rPr>
        <w:t>Dział I</w:t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30"/>
          <w:szCs w:val="30"/>
          <w:lang w:eastAsia="pl-PL"/>
        </w:rPr>
      </w:pPr>
      <w:r>
        <w:rPr>
          <w:rFonts w:eastAsia="Times New Roman" w:cs="Arial"/>
          <w:sz w:val="30"/>
          <w:szCs w:val="30"/>
          <w:lang w:eastAsia="pl-PL"/>
        </w:rPr>
        <w:t>Postanowienia ogólne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1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Organizatorzy przewidują udział 12 grup w konkursie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„</w:t>
      </w:r>
      <w:r>
        <w:rPr>
          <w:rFonts w:eastAsia="Times New Roman" w:cs="Arial"/>
          <w:sz w:val="28"/>
          <w:szCs w:val="28"/>
          <w:lang w:eastAsia="pl-PL"/>
        </w:rPr>
        <w:t xml:space="preserve">Wodzisławski Sztukmistrz”, który rozpocznie się 26.05.2018 r. o godzinie 17:30 w amfiteatrze Rodzinnego Parku Rozrywki w Wodzisławiu Śląskim. </w:t>
      </w:r>
    </w:p>
    <w:p>
      <w:pPr>
        <w:pStyle w:val="Domylnie"/>
        <w:spacing w:lineRule="atLeast" w:line="100" w:before="0" w:after="0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2.</w:t>
      </w:r>
    </w:p>
    <w:p>
      <w:pPr>
        <w:pStyle w:val="Domylnie"/>
        <w:spacing w:lineRule="atLeast" w:line="100" w:before="0" w:after="0"/>
        <w:rPr/>
      </w:pPr>
      <w:r>
        <w:rPr>
          <w:rFonts w:cs="Arial"/>
          <w:bCs/>
          <w:sz w:val="28"/>
          <w:szCs w:val="28"/>
        </w:rPr>
        <w:t>Konkurs „Wodzisławski Sztukmistrz” to konkurs prezentacji sztuki ulicznej i cyrkowej, który dopuszcza wszelkie formy kuglarstwa: wszystkie rodzaje żonglerki i manipulacji, sztukę iluzji, akrobatykę, ekwilibrystykę, pantomimę, klaunadę i pochodne, do przedsięwzięć parateatralnych włącznie.</w:t>
      </w:r>
      <w:r>
        <w:rPr>
          <w:rFonts w:eastAsia="Times New Roman" w:cs="Arial"/>
          <w:sz w:val="28"/>
          <w:szCs w:val="28"/>
          <w:lang w:eastAsia="pl-PL"/>
        </w:rPr>
        <w:t xml:space="preserve"> </w:t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§ 1.</w:t>
      </w:r>
    </w:p>
    <w:p>
      <w:pPr>
        <w:pStyle w:val="Domylnie"/>
        <w:spacing w:lineRule="atLeast" w:line="100" w:before="0" w:after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Jedynym wymogiem udziału w konkursie będzie pokaz obejmujący jedną z wymienionych form konkursowych</w:t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§ 2.</w:t>
      </w:r>
    </w:p>
    <w:p>
      <w:pPr>
        <w:pStyle w:val="Domylnie"/>
        <w:spacing w:lineRule="atLeast" w:line="100" w:before="0" w:after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Uczestnikiem mogą być osoby indywidualne lub zorganizowane grupy.</w:t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§ 3.</w:t>
      </w:r>
    </w:p>
    <w:p>
      <w:pPr>
        <w:pStyle w:val="Domylnie"/>
        <w:spacing w:lineRule="atLeast" w:line="100" w:before="0" w:after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Wszelkie sztuki z udziałem zwierząt będą wyłączone z konkursu.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3.</w:t>
      </w:r>
    </w:p>
    <w:p>
      <w:pPr>
        <w:pStyle w:val="Domylnie"/>
        <w:spacing w:lineRule="atLeast" w:line="100" w:before="0" w:after="0"/>
        <w:rPr/>
      </w:pPr>
      <w:r>
        <w:rPr>
          <w:rFonts w:eastAsia="Times New Roman" w:cs="Arial"/>
          <w:sz w:val="28"/>
          <w:szCs w:val="28"/>
          <w:lang w:eastAsia="pl-PL"/>
        </w:rPr>
        <w:t>Warunkiem uczestnictwa w konkursie „Wodzisławski Sztukmistrz” 2018 jest przesłanie zgłoszenia drogą e-mailową do dnia 14.05.2015 r.</w:t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§ 1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Wiadomość należy wysłać na adres e-mail: nasz@wodzislaw.org.pl</w:t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§ 2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Korespondencję należy zatytułować: „Wodzisławski Sztukmistrz”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NAZWA GRUPY, </w:t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§ 3.</w:t>
      </w:r>
    </w:p>
    <w:p>
      <w:pPr>
        <w:pStyle w:val="Domylnie"/>
        <w:spacing w:lineRule="atLeast" w:line="100" w:before="0" w:after="0"/>
        <w:rPr/>
      </w:pPr>
      <w:r>
        <w:rPr>
          <w:rFonts w:eastAsia="Times New Roman" w:cs="Arial"/>
          <w:sz w:val="28"/>
          <w:szCs w:val="28"/>
          <w:lang w:eastAsia="pl-PL"/>
        </w:rPr>
        <w:t xml:space="preserve">W załączniku zamieścić plik z wypełnionym i podpisanym formularzem zgłoszeniowym, którego wzór zamieszczony został na stronie </w:t>
      </w:r>
      <w:hyperlink r:id="rId2">
        <w:r>
          <w:rPr>
            <w:rStyle w:val="InternetLink"/>
            <w:rFonts w:eastAsia="Times New Roman" w:cs="Arial"/>
            <w:sz w:val="28"/>
            <w:szCs w:val="28"/>
            <w:lang w:val="pl-PL" w:bidi="pl-PL"/>
          </w:rPr>
          <w:t>www.nasz.wodzislaw.org.pl</w:t>
        </w:r>
      </w:hyperlink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§ 4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Dołączyć materiał video prezentujący występ grupy (preferowany materiał ciągły, bez moderacji) w formie pliku jako załącznik, bądź bezpośredniego linku do materiału jako treść maila. 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Spośród nadesłanych zgłoszeń organizatorzy wybiorą grupy, które poinformują o zakwalifikowaniu się do konkursu drogą mailową do</w:t>
      </w:r>
    </w:p>
    <w:p>
      <w:pPr>
        <w:pStyle w:val="Domylnie"/>
        <w:spacing w:lineRule="atLeast" w:line="100" w:before="0" w:after="0"/>
        <w:rPr/>
      </w:pPr>
      <w:r>
        <w:rPr>
          <w:rFonts w:eastAsia="Times New Roman" w:cs="Arial"/>
          <w:sz w:val="28"/>
          <w:szCs w:val="28"/>
          <w:lang w:eastAsia="pl-PL"/>
        </w:rPr>
        <w:t>dnia 16.05.2018 r.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4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Otwarcie sceny w amfiteatrze o godz.15 00, zainauguruje obowiązkowe spotkanie organizacyjno-szkoleniowe dla wszystkich grup. 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Po spotkaniu, amfiteatr będzie dostępny do celów przeprowadzenia rozgrzewki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5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Kolejność wystąpienia grup zostanie wyznaczona przez organizatora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6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Ogłoszenie wyników konkursu i wręczenie nagród nastąpi dnia 27.05.2018 r. w amfiteatrze o godzinie obwieszczonej podczas zakończenia konkursu „Wodzisławski Sztukmistrz” 2018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7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Warunkiem koniecznym otrzymania nagrody jest obecność grupy (zgodnie z przesłanymi informacjami w formularzu zgłoszeniowym) podczas ogłaszania wyników. </w:t>
      </w:r>
    </w:p>
    <w:p>
      <w:pPr>
        <w:pStyle w:val="Domylnie"/>
        <w:spacing w:lineRule="atLeast" w:line="100" w:before="0" w:after="0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30"/>
          <w:szCs w:val="30"/>
          <w:lang w:eastAsia="pl-PL"/>
        </w:rPr>
      </w:pPr>
      <w:r>
        <w:rPr>
          <w:rFonts w:eastAsia="Times New Roman" w:cs="Arial"/>
          <w:sz w:val="30"/>
          <w:szCs w:val="30"/>
          <w:lang w:eastAsia="pl-PL"/>
        </w:rPr>
        <w:t>Dział II</w:t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30"/>
          <w:szCs w:val="30"/>
          <w:lang w:eastAsia="pl-PL"/>
        </w:rPr>
      </w:pPr>
      <w:r>
        <w:rPr>
          <w:rFonts w:eastAsia="Times New Roman" w:cs="Arial"/>
          <w:sz w:val="30"/>
          <w:szCs w:val="30"/>
          <w:lang w:eastAsia="pl-PL"/>
        </w:rPr>
        <w:t xml:space="preserve">Wymagania techniczne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8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Pole sceniczne jest to wydzielona powierzchnia pomiędzy sceną, a trybuną przeznaczona do wykonywania pokazu. </w:t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§ 1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Wymiary pola scenicznego 12x10 metrów (szerokość x długość)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9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Każda grupa będzie zobowiązana do prezentacji sprzętu używanego podczas pokazu konkursowego na spotkaniu szkoleniowo-organizacyjnym przed wyznaczonym przez organizatorów technikiem. 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Sprzęt zagrażający bezpieczeństwu występujących, bądź osób postronnych nie będzie dopuszczony do konkursu. </w:t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10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Grupy są zobowiązane do przesłania rider’a z wymaganiami technicznymi pokazu w formie uzupełnionego pola „Uwagi” w Formularzu Zgłoszeniowym oraz krótkiego opisu grupy (pole „Opis grupy, osiągnięcia”), który użyty będzie jako informacja medialna na Festiwalu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11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Czas trwania występów grup nie może przekroczyć 20 minut oraz 10 minut na montaż instalacji do pokazu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12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Po wykonanym pokazie grupa zobowiązana jest niezwłocznie usunąć </w:t>
      </w:r>
    </w:p>
    <w:p>
      <w:pPr>
        <w:pStyle w:val="Domylnie"/>
        <w:spacing w:lineRule="atLeast" w:line="100" w:before="0" w:after="0"/>
        <w:rPr/>
      </w:pPr>
      <w:r>
        <w:rPr>
          <w:rFonts w:eastAsia="Times New Roman" w:cs="Arial"/>
          <w:sz w:val="28"/>
          <w:szCs w:val="28"/>
          <w:lang w:eastAsia="pl-PL"/>
        </w:rPr>
        <w:t xml:space="preserve">wszystkie swoje elementy instalacji robiąc to w sposób umożliwiający montaż instalacji następnej grupy. </w:t>
      </w:r>
    </w:p>
    <w:p>
      <w:pPr>
        <w:pStyle w:val="Domylnie"/>
        <w:spacing w:lineRule="atLeast" w:line="100" w:before="0" w:after="0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30"/>
          <w:szCs w:val="30"/>
          <w:lang w:eastAsia="pl-PL"/>
        </w:rPr>
      </w:pPr>
      <w:r>
        <w:rPr>
          <w:rFonts w:eastAsia="Times New Roman" w:cs="Arial"/>
          <w:sz w:val="30"/>
          <w:szCs w:val="30"/>
          <w:lang w:eastAsia="pl-PL"/>
        </w:rPr>
        <w:t>Dział III</w:t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30"/>
          <w:szCs w:val="30"/>
          <w:lang w:eastAsia="pl-PL"/>
        </w:rPr>
      </w:pPr>
      <w:r>
        <w:rPr>
          <w:rFonts w:eastAsia="Times New Roman" w:cs="Arial"/>
          <w:sz w:val="30"/>
          <w:szCs w:val="30"/>
          <w:lang w:eastAsia="pl-PL"/>
        </w:rPr>
        <w:t xml:space="preserve">Ustalenia świadczeń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13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Do świadczeń wymienionych we wszystkich punktach Działu III Regulaminu konkursu „Wodzisławski Sztukmistrz”  2018 mają prawo tylko osoby wymienione w formularzu zgłoszeniowym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14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Organizator zapewnia każdej zakwalifikowanej do konkursu grupie bezpłatny nocleg w Sali gimnastycznej na terenie pobliskiej szkoły - materace gimnastyczne (karimaty, śpiwory własnym zakresie) z dostępem do urządzeń sanitarnych w budynku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15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Każdej grupie przysługiwać będzie wyznaczone miejsce w zamykanym depozycie, którego zasady użytkowania zostaną przekazane na miejscu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16.</w:t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§ 1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Przewidywana nagroda w konkursie wynosi: 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3.000,00 zł. </w:t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§ 2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Ponadto każda grupa  zgłoszona do konkursu, otrzyma komplet upominkowy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17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Powołane niezależne jury wyłoni zwycięzcę przyznając punkty wg ogólnego wyrazu artystycznego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18.</w:t>
      </w:r>
    </w:p>
    <w:p>
      <w:pPr>
        <w:pStyle w:val="Domylnie"/>
        <w:spacing w:lineRule="atLeast" w:line="100" w:before="0" w:after="0"/>
        <w:rPr>
          <w:sz w:val="28"/>
          <w:szCs w:val="28"/>
          <w:lang w:eastAsia="pl-PL"/>
        </w:rPr>
      </w:pPr>
      <w:r>
        <w:rPr>
          <w:rFonts w:eastAsia="Calibri" w:cs="Calibri"/>
          <w:sz w:val="28"/>
          <w:szCs w:val="28"/>
          <w:lang w:eastAsia="pl-PL"/>
        </w:rPr>
        <w:t xml:space="preserve"> </w:t>
      </w:r>
      <w:r>
        <w:rPr>
          <w:rFonts w:eastAsia="Times New Roman" w:cs="Arial"/>
          <w:sz w:val="28"/>
          <w:szCs w:val="28"/>
          <w:lang w:eastAsia="pl-PL"/>
        </w:rPr>
        <w:t>Nagroda pieniężna uzyskana w konkursie zostanie wypłacona w terminie 14 dni od przekazania przez przedstawiciela grupy kompletnych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danych oraz podpisaniu odpowiedniej umowy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30"/>
          <w:szCs w:val="30"/>
          <w:lang w:eastAsia="pl-PL"/>
        </w:rPr>
      </w:pPr>
      <w:r>
        <w:rPr>
          <w:rFonts w:eastAsia="Times New Roman" w:cs="Arial"/>
          <w:sz w:val="30"/>
          <w:szCs w:val="30"/>
          <w:lang w:eastAsia="pl-PL"/>
        </w:rPr>
        <w:t>Dział IV</w:t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30"/>
          <w:szCs w:val="30"/>
          <w:lang w:eastAsia="pl-PL"/>
        </w:rPr>
      </w:pPr>
      <w:r>
        <w:rPr>
          <w:rFonts w:eastAsia="Times New Roman" w:cs="Arial"/>
          <w:sz w:val="30"/>
          <w:szCs w:val="30"/>
          <w:lang w:eastAsia="pl-PL"/>
        </w:rPr>
        <w:t xml:space="preserve">Postanowienia końcowe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19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Osoby niepełnoletnie, chcące uczestniczyć w festiwalu w charakterze osoby biorącej czynny udział w konkursie Wodzisławski  Sztukmistrz , zobowiązane są do przekazania organizatorom pisemnego zezwolenia zgodnie z wytycznymi z Formularza Zgłoszeniowego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20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Każdy wymieniony w Formularzu Zgłoszeniowym uczestnik grupy ma obowiązek odebrać identyfikator na zebraniu szkoleniowo-organizacyjnym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21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Na terenie festiwalu obowiązuje całkowity zakaz spożywania alkoholu, palenia tytoniu oraz zażywania jakichkolwiek środków odurzających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22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Organizatorzy Konkursu „Wodzisławski Sztukmistrz”  nie ponoszą odpowiedzialności za szkody zdrowotne, wypadki etc., które mają miejsce na terenie festiwalu jak i poza nim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23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Każdy uczestnik Konkursu „Wodzisławski Sztukmistrz”  ponosi pełną odpowiedzialność za swoje postępowanie, które będzie egzekwowane zgodnie z prawem. W sytuacji jego nieprzestrzegania poinformowane zostaną odpowiednie służby. </w:t>
      </w:r>
    </w:p>
    <w:p>
      <w:pPr>
        <w:pStyle w:val="Domylnie"/>
        <w:spacing w:lineRule="atLeast" w:line="100" w:before="0" w:after="0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24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Każdy uczestnik Konkursu „Wodzisławski Sztukmistrz”  ponosi pełną odpowiedzialność za jakość wykonania i bezpieczeństwo posiadanego sprzętu do pokazów np. fireshow  i innych, pomimo jego kontroli na spotkaniu szkoleniowo-organizacyjnym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25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Z uwagi na teren otwarty i niezadaszony miejsca pokazu w przypadku wystąpienia warunków atmosferycznych uniemożliwiających przeprowadzenie konkursu, organizator zastrzega sobie 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możliwość przesunięcia daty na 27.05.2018 bądź odwołania konkursu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26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Regulamin konkursu „Wodzisławski Sztukmistrz”  stanowi załącznik 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Formularza Zgłoszeniowego. </w:t>
      </w:r>
    </w:p>
    <w:p>
      <w:pPr>
        <w:pStyle w:val="Domylnie"/>
        <w:spacing w:lineRule="atLeast" w:line="100" w:before="0" w:after="0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27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Podpis na Formularzu Zgłoszeniowym jest jednoznaczny z akceptacją Regulaminu konkursu „Wodzisławski Sztukmistrz”  przez wszystkich zgłoszonych uczestników grupy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28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Organizator zastrzega sobie prawo do wprowadzania z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mian w niniejszym regulaminie, pozostając w obowiązku poinformowania o nich uczestników. </w:t>
      </w:r>
    </w:p>
    <w:p>
      <w:pPr>
        <w:pStyle w:val="Domylnie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basedOn w:val="Domylnaczcionkaakapitu"/>
    <w:qFormat/>
    <w:rPr>
      <w:color w:val="0000FF"/>
      <w:u w:val="single"/>
      <w:lang w:val="pl-PL" w:bidi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z.wodzislaw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30:00Z</dcterms:created>
  <dc:creator>mama</dc:creator>
  <dc:description/>
  <dc:language>en-US</dc:language>
  <cp:lastModifiedBy>Zosia</cp:lastModifiedBy>
  <dcterms:modified xsi:type="dcterms:W3CDTF">2018-04-16T19:30:00Z</dcterms:modified>
  <cp:revision>2</cp:revision>
  <dc:subject/>
  <dc:title/>
</cp:coreProperties>
</file>